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5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2/9 ĐẾN NGÀY 18/9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hào cờ - Ph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ng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a “TTVM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T”, ATGT, chủ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học. SHDC: Lớp 5A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+ Hiền họp tại HT Quận ủy: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ng dẫn bổ nhiệm chức danh nghề nghiệp và xếp l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VC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ối 1, 2 sinh hoạt Chuyên mô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1,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ú, Phong tập huấn công tác Cô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tại Tầng 4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 họp tại TTY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Họp CBGVNV: Phổ biến,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ng dẫn bổ nhiệm chức danh nghề nghiệp và xếp l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VC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ô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 trong diện 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ối 3 sinh hoạt Chuyên mô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45: Dự giờ HDNGC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ối 4 sinh hoạt Chuyên mô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Toán dự hội nghị tổng kết công tác Chữ thậ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ỏ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25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 thi GVG HDNGC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ối 5 sinh hoạt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30: Tổ chức Trung thu cho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/c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ức thi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GVG HDNGC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ối chuyên sinh hoạt 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, Nga, Dung dự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SHCM tại TH Ngọc Lâ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Khối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TT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/c Nhàn, Ph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ợng, Dung, H.Nguyên, Nga dự lớp tập huấn TRPBGDPL tại TTCT Quậ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TPT, TT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User</cp:lastModifiedBy>
  <cp:lastPrinted>2016-05-28T11:58:00Z</cp:lastPrinted>
  <dcterms:modified xsi:type="dcterms:W3CDTF">2016-09-18T05:48:00Z</dcterms:modified>
  <cp:revision>3</cp:revision>
  <dc:subject/>
  <dc:title>ubnd quËn long biªn</dc:title>
</cp:coreProperties>
</file>